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lang w:val="ro-RO"/>
        </w:rPr>
        <w:t>Ministerul Muncii şi Protecţiei Sociale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Inspecţia Muncii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Inspectoratul Teritorial de Muncă Mureş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Tg. Mureş Str. Iuliu Maniu nr. 2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Judeţul Mureş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:…………………………………………………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imate domnule/ Stimată doamnă 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lang w:val="ro-RO"/>
        </w:rPr>
        <w:t>..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Doresc ca informaţiile solicitate să îmi fie furnizate: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 e-mail, la adresa: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lang w:val="ro-RO"/>
              </w:rPr>
              <w:t>Pe e-mail în format editabil: ………………… la adresa ………………………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 format de hârtie, la adresa ………………………………………………………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ab/>
        <w:tab/>
        <w:tab/>
        <w:tab/>
        <w:tab/>
        <w:t>(semnătura petentului)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Numele şi prenumele petentului: ……………………………………….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Adresa la care se solicită primirea răspunsului/ E-mail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Profesia (opţional): …………………………………………………………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Telefon (opţional): ……………………………………………………………..</w:t>
      </w:r>
    </w:p>
    <w:sectPr>
      <w:type w:val="nextPage"/>
      <w:pgSz w:w="12240" w:h="15840"/>
      <w:pgMar w:left="1800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9:00Z</dcterms:created>
  <dc:creator>Bako</dc:creator>
  <dc:description/>
  <cp:keywords/>
  <dc:language>en-US</dc:language>
  <cp:lastModifiedBy>timea.bako</cp:lastModifiedBy>
  <cp:lastPrinted>2017-06-28T15:05:00Z</cp:lastPrinted>
  <dcterms:modified xsi:type="dcterms:W3CDTF">2021-02-19T07:19:00Z</dcterms:modified>
  <cp:revision>2</cp:revision>
  <dc:subject/>
  <dc:title>Ministerul Muncii, Familiei, Protecţiei Sociale şi Persoanelor Vârstnice</dc:title>
</cp:coreProperties>
</file>